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SÓB I PODMIOTÓW, KTÓRE BĘDĄ UCZESTNICZYĆ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WYKONYWANIU ZAMÓW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0"/>
          <w:lang w:eastAsia="pl-PL"/>
        </w:rPr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 xml:space="preserve">wykonanie zadania pn.: </w:t>
      </w:r>
      <w:r>
        <w:rPr/>
        <w:t xml:space="preserve">  „</w:t>
      </w:r>
      <w:r>
        <w:rPr>
          <w:lang w:eastAsia="ar-SA"/>
        </w:rPr>
        <w:t>P</w:t>
      </w:r>
      <w:r>
        <w:rPr/>
        <w:t>rzebudowa  części budynku Zespołu Szkół im. Jana Pawła II w miejscowości Wilcza Wola”,</w:t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świadczam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WYKAZ  KADRY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r uprawnień zawodowych </w:t>
              <w:br/>
              <w:t>i ich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lata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10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</w:rPr>
        <w:t>Oświadczamy, że osoby, które będą uczestniczyć w wykonywaniu zamówienia posiadają wymagane prawem uprawnienia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4-06-11T17:38:00Z</dcterms:modified>
  <cp:revision>56</cp:revision>
  <dc:subject/>
  <dc:title/>
</cp:coreProperties>
</file>